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96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442-76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НВ-Строй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Сандуляка Василия Николаевича</w:t>
      </w:r>
      <w:r>
        <w:rPr/>
        <w:t>, …. года рождения, место рождения ….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Сандуляк Василий Николаевич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представлен 27.03.2025.    Правонарушение совершенно 26.07.2024 в 00:01.</w:t>
      </w:r>
    </w:p>
    <w:p>
      <w:pPr>
        <w:pStyle w:val="Normal"/>
        <w:ind w:firstLine="567"/>
        <w:jc w:val="both"/>
        <w:rPr/>
      </w:pPr>
      <w:r>
        <w:rPr/>
        <w:t>Сандуляк Василий Николаевич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200226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андуляка Василия Никола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андуляка Василия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596251512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